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MTÜ Meie Põhja-Sakala. Viljandimaa Põhja-Sakala vald, 5062283, </w:t>
      </w:r>
      <w:hyperlink r:id="rId2">
        <w:r>
          <w:rPr>
            <w:rStyle w:val="InternetLink"/>
            <w:lang w:val="et-EE"/>
          </w:rPr>
          <w:t>priit.toobal@pohja-sakala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8063179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Pilistvere-Arusaare tee (14103) „Pilistvere kaupluse“ kinnistul. Kinnistu nr 2340039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Y: 6503891.97, 601300.5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: esimesel võimalusel kuni 21.10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eklaam on paigaldatud ehitusaedade külge. Ehitusaedadest on moodustatud kolmnurk, millest reklaamid on kahel. Ühe ehitusaia mõõdud on 1,7x3,4 meetrit. Kujundus on lisatud. </w:t>
              <w:br/>
              <w:br/>
              <w:t xml:space="preserve">Soovime reklaami paigaldada selliselt, et teele kõige lähem osa on 12 meetri kaugusel teekatte servast. Kinnistu omaniku nõusolek on lisatud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Priit Toobal (allkirjastatud digitaalselt)</w:t>
        <w:tab/>
        <w:t>29.08.2025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it.toobal@pohja-sakala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9:00Z</dcterms:created>
  <dc:creator>kaljo</dc:creator>
  <dc:description/>
  <cp:keywords/>
  <dc:language>en-US</dc:language>
  <cp:lastModifiedBy>Microsofti konto</cp:lastModifiedBy>
  <cp:lastPrinted>2007-07-26T17:37:00Z</cp:lastPrinted>
  <dcterms:modified xsi:type="dcterms:W3CDTF">2025-08-29T12:03:00Z</dcterms:modified>
  <cp:revision>6</cp:revision>
  <dc:subject/>
  <dc:title>Liiklusvälise teabevahendi paigaldusloa taotlus</dc:title>
</cp:coreProperties>
</file>